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マリンメッ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6675</wp:posOffset>
                </wp:positionH>
                <wp:positionV relativeFrom="paragraph">
                  <wp:posOffset>2286000</wp:posOffset>
                </wp:positionV>
                <wp:extent cx="2730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例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  <w:r>
                              <w:rPr/>
                              <w:t>アクセスポイント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◎</w:t>
                            </w:r>
                            <w:r>
                              <w:rPr/>
                              <w:t>ＡＴＭスイッチ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●</w:t>
                            </w:r>
                            <w:r>
                              <w:rPr/>
                              <w:t>ルータ想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180pt;mso-position-vertical-relative:text;margin-left:5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凡例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  <w:r>
                        <w:rPr/>
                        <w:t>アクセスポイント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◎</w:t>
                      </w:r>
                      <w:r>
                        <w:rPr/>
                        <w:t>ＡＴＭスイッチ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●</w:t>
                      </w:r>
                      <w:r>
                        <w:rPr/>
                        <w:t>ルータ想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42685" cy="4413885"/>
                <wp:effectExtent l="9525" t="9525" r="9525" b="1016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4413960"/>
                          <a:chOff x="0" y="0"/>
                          <a:chExt cx="6242760" cy="44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42760" cy="441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2560" y="1762200"/>
                            <a:ext cx="272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entury" w:hAnsi="Century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eastAsia="ＭＳ ゴシック" w:ascii="Arial" w:hAnsi="Arial" w:cs="Arial"/>
                                    <w:color w:val="auto"/>
                                    <w:lang w:val="en-US" w:eastAsia="ja-JP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4760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2560" y="1409760"/>
                            <a:ext cx="272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entury" w:hAnsi="Century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eastAsia="ＭＳ ゴシック" w:ascii="Arial" w:hAnsi="Arial" w:cs="Arial"/>
                                    <w:color w:val="auto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4760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8040" y="822240"/>
                            <a:ext cx="272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entury" w:hAnsi="Century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eastAsia="ＭＳ ゴシック" w:ascii="Arial" w:hAnsi="Arial" w:cs="Arial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4760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9520" y="822240"/>
                            <a:ext cx="272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Arial" w:hAnsi="Arial" w:eastAsia="ＭＳ ゴシック" w:cs="Arial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1640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5800" y="3406680"/>
                            <a:ext cx="272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entury" w:hAnsi="Century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eastAsia="ＭＳ ゴシック" w:ascii="Arial" w:hAnsi="Arial" w:cs="Arial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476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5pt;width:491.55pt;height:347.55pt" coordorigin="0,185" coordsize="9831,6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185;width:9830;height:6950;mso-wrap-style:none;v-text-anchor:middle" type="_x0000_t75">
                  <v:imagedata r:id="rId3" o:detectmouseclick="t"/>
                  <v:stroke color="black" weight="9360" joinstyle="miter" endcap="flat"/>
                  <w10:wrap type="topAndBottom"/>
                </v:shape>
                <v:group id="shape_0" style="position:absolute;left:1075;top:2960;width:430;height:370">
                  <v:oval id="shape_0" fillcolor="red" stroked="t" o:allowincell="f" style="position:absolute;left:1075;top:2960;width:429;height:3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topAndBottom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5;top:2960;width:4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entury" w:hAnsi="Century" w:eastAsia="ＭＳ ゴシック" w:cs="Century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eastAsia="ＭＳ ゴシック" w:ascii="Arial" w:hAnsi="Arial" w:cs="Arial"/>
                              <w:color w:val="auto"/>
                              <w:lang w:val="en-US" w:eastAsia="ja-JP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075;top:2405;width:430;height:370">
                  <v:oval id="shape_0" fillcolor="red" stroked="t" o:allowincell="f" style="position:absolute;left:1075;top:2405;width:429;height:3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topAndBottom"/>
                  </v:oval>
                  <v:shape id="shape_0" stroked="f" o:allowincell="f" style="position:absolute;left:1075;top:2405;width:4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entury" w:hAnsi="Century" w:eastAsia="ＭＳ ゴシック" w:cs="Century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eastAsia="ＭＳ ゴシック" w:ascii="Arial" w:hAnsi="Arial" w:cs="Arial"/>
                              <w:color w:val="auto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225;top:1480;width:430;height:370">
                  <v:oval id="shape_0" fillcolor="red" stroked="t" o:allowincell="f" style="position:absolute;left:3225;top:1480;width:429;height:3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topAndBottom"/>
                  </v:oval>
                  <v:shape id="shape_0" stroked="f" o:allowincell="f" style="position:absolute;left:3225;top:1480;width:4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entury" w:hAnsi="Century" w:eastAsia="ＭＳ ゴシック" w:cs="Century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eastAsia="ＭＳ ゴシック" w:ascii="Arial" w:hAnsi="Arial" w:cs="Arial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873;top:1480;width:430;height:370">
                  <v:oval id="shape_0" fillcolor="red" stroked="t" o:allowincell="f" style="position:absolute;left:3873;top:1480;width:429;height:3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topAndBottom"/>
                  </v:oval>
                  <v:shape id="shape_0" stroked="f" o:allowincell="f" style="position:absolute;left:3873;top:1480;width:4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Arial" w:hAnsi="Arial" w:eastAsia="ＭＳ ゴシック" w:cs="Arial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505;top:5550;width:430;height:370">
                  <v:oval id="shape_0" fillcolor="red" stroked="t" o:allowincell="f" style="position:absolute;left:1505;top:5550;width:429;height:3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topAndBottom"/>
                  </v:oval>
                  <v:shape id="shape_0" stroked="f" o:allowincell="f" style="position:absolute;left:1505;top:5550;width:4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entury" w:hAnsi="Century" w:eastAsia="ＭＳ ゴシック" w:cs="Century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eastAsia="ＭＳ ゴシック" w:ascii="Arial" w:hAnsi="Arial" w:cs="Arial"/>
                              <w:color w:val="auto"/>
                              <w:lang w:val="en-US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アクセスポイント：　</w:t>
      </w:r>
    </w:p>
    <w:p>
      <w:pPr>
        <w:pStyle w:val="Normal"/>
        <w:rPr/>
      </w:pPr>
      <w:r>
        <w:rPr/>
        <w:t>　プレス席</w:t>
      </w:r>
      <w:r>
        <w:rPr/>
        <w:t>2</w:t>
      </w:r>
      <w:r>
        <w:rPr/>
        <w:t>箇所</w:t>
      </w:r>
      <w:r>
        <w:rPr/>
        <w:t>(1,2)</w:t>
      </w:r>
      <w:r>
        <w:rPr/>
        <w:t>、公式記者会見室</w:t>
      </w:r>
      <w:r>
        <w:rPr/>
        <w:t>1</w:t>
      </w:r>
      <w:r>
        <w:rPr/>
        <w:t>箇所（</w:t>
      </w:r>
      <w:r>
        <w:rPr/>
        <w:t>3:</w:t>
      </w:r>
      <w:r>
        <w:rPr/>
        <w:t>ひな壇のかげが適当か？）、</w:t>
      </w:r>
      <w:r>
        <w:rPr/>
        <w:t>FINA</w:t>
      </w:r>
      <w:r>
        <w:rPr/>
        <w:t>ルーム</w:t>
      </w:r>
      <w:r>
        <w:rPr/>
        <w:t>1</w:t>
      </w:r>
      <w:r>
        <w:rPr/>
        <w:t>箇所（</w:t>
      </w:r>
      <w:r>
        <w:rPr/>
        <w:t>4:PHS</w:t>
      </w:r>
      <w:r>
        <w:rPr/>
        <w:t>アンテナがある近く）、</w:t>
      </w:r>
    </w:p>
    <w:p>
      <w:pPr>
        <w:pStyle w:val="Normal"/>
        <w:rPr/>
      </w:pPr>
      <w:r>
        <w:rPr/>
        <w:t>　西側ロビー</w:t>
      </w:r>
      <w:r>
        <w:rPr/>
        <w:t>3</w:t>
      </w:r>
      <w:r>
        <w:rPr/>
        <w:t>箇所</w:t>
      </w:r>
      <w:r>
        <w:rPr/>
        <w:t>(5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</w:rPr>
        <w:t>プレス席</w:t>
      </w:r>
      <w:r>
        <w:rPr>
          <w:sz w:val="28"/>
        </w:rPr>
        <w:t>（マリンメッセ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42685" cy="4413885"/>
                <wp:effectExtent l="9525" t="9525" r="9525" b="1016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4413960"/>
                          <a:chOff x="0" y="0"/>
                          <a:chExt cx="6242760" cy="441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42760" cy="441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03480" y="1996920"/>
                            <a:ext cx="272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entury" w:hAnsi="Century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eastAsia="ＭＳ ゴシック" w:ascii="Arial" w:hAnsi="Arial" w:cs="Arial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4760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5800" y="822240"/>
                            <a:ext cx="272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entury" w:hAnsi="Century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eastAsia="ＭＳ ゴシック" w:ascii="Arial" w:hAnsi="Arial" w:cs="Arial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476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5pt;width:491.55pt;height:347.55pt" coordorigin="0,185" coordsize="9831,6951">
                <v:shape id="shape_0" stroked="t" o:allowincell="f" style="position:absolute;left:0;top:185;width:9830;height:6950;mso-wrap-style:none;v-text-anchor:middle" type="_x0000_t75">
                  <v:imagedata r:id="rId5" o:detectmouseclick="t"/>
                  <v:stroke color="black" weight="9360" joinstyle="miter" endcap="flat"/>
                  <w10:wrap type="topAndBottom"/>
                </v:shape>
                <v:group id="shape_0" style="position:absolute;left:4730;top:3330;width:430;height:370">
                  <v:oval id="shape_0" fillcolor="red" stroked="t" o:allowincell="f" style="position:absolute;left:4730;top:3330;width:429;height:3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topAndBottom"/>
                  </v:oval>
                  <v:shape id="shape_0" stroked="f" o:allowincell="f" style="position:absolute;left:4730;top:3330;width:4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entury" w:hAnsi="Century" w:eastAsia="ＭＳ ゴシック" w:cs="Century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eastAsia="ＭＳ ゴシック" w:ascii="Arial" w:hAnsi="Arial" w:cs="Arial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505;top:1480;width:430;height:370">
                  <v:oval id="shape_0" fillcolor="red" stroked="t" o:allowincell="f" style="position:absolute;left:1505;top:1480;width:429;height:3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topAndBottom"/>
                  </v:oval>
                  <v:shape id="shape_0" stroked="f" o:allowincell="f" style="position:absolute;left:1505;top:1480;width:4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entury" w:hAnsi="Century" w:eastAsia="ＭＳ ゴシック" w:cs="Century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eastAsia="ＭＳ ゴシック" w:ascii="Arial" w:hAnsi="Arial" w:cs="Arial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・アクセスポイント２箇所で全プレス席をカバー</w:t>
      </w:r>
    </w:p>
    <w:p>
      <w:pPr>
        <w:pStyle w:val="Normal"/>
        <w:rPr/>
      </w:pPr>
      <w:r>
        <w:rPr/>
        <w:t>・アクセスポイントがどの場所でもプレス席の範囲はカバー可能だが、使用頻度を考慮し２箇所設置</w:t>
      </w:r>
    </w:p>
    <w:p>
      <w:pPr>
        <w:pStyle w:val="Normal"/>
        <w:rPr/>
      </w:pPr>
      <w:r>
        <w:rPr/>
        <w:t>・報道本部に光ファバーの敷設が不可能な場合、プレス席後方にラック設置（</w:t>
      </w:r>
      <w:r>
        <w:rPr/>
        <w:t>ATM</w:t>
      </w:r>
      <w:r>
        <w:rPr/>
        <w:t>スイッチ、ルータの設置）し、</w:t>
      </w:r>
    </w:p>
    <w:p>
      <w:pPr>
        <w:pStyle w:val="Normal"/>
        <w:rPr/>
      </w:pPr>
      <w:r>
        <w:rPr/>
        <w:t>・報道本部にカテゴリー５ケーブルを敷設し、作業を報道本部で行なう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9300</wp:posOffset>
                </wp:positionH>
                <wp:positionV relativeFrom="paragraph">
                  <wp:posOffset>-117475</wp:posOffset>
                </wp:positionV>
                <wp:extent cx="1092200" cy="587375"/>
                <wp:effectExtent l="4630420" t="5715" r="5715" b="1891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587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0865"/>
                            <a:gd name="adj4" fmla="val -42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KIOSK端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設置候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59pt;margin-top:-9.25pt;width:85.95pt;height:4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KIOSK端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設置候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プレスルーム･報道本部･ＦＩＮＡプレス委員会室</w:t>
      </w:r>
      <w:r>
        <w:rPr>
          <w:sz w:val="28"/>
        </w:rPr>
        <w:t>（マリンメッ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6675</wp:posOffset>
                </wp:positionH>
                <wp:positionV relativeFrom="paragraph">
                  <wp:posOffset>469900</wp:posOffset>
                </wp:positionV>
                <wp:extent cx="3413125" cy="2938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3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プレスル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クセスポイント２箇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KIOSK</w:t>
                            </w:r>
                            <w:r>
                              <w:rPr/>
                              <w:t>端末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報道本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第１希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インチラック設置（</w:t>
                            </w:r>
                            <w:r>
                              <w:rPr/>
                              <w:t>ATM</w:t>
                            </w:r>
                            <w:r>
                              <w:rPr/>
                              <w:t>スイッチ、ルータ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作業スペース（長机２、イス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UPS (</w:t>
                            </w:r>
                            <w:r>
                              <w:rPr/>
                              <w:t>メッセのサーバのある位置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ラックの重量</w:t>
                            </w:r>
                            <w:r>
                              <w:rPr/>
                              <w:t>200kg</w:t>
                            </w:r>
                            <w:r>
                              <w:rPr/>
                              <w:t>程度（サーバ等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ケータリン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テレビの上にアクセスポイン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箇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FINA</w:t>
                            </w:r>
                            <w:r>
                              <w:rPr/>
                              <w:t>プレス委員会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クセスポイン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箇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231.4pt;mso-wrap-distance-left:9.05pt;mso-wrap-distance-right:9.05pt;mso-wrap-distance-top:0pt;mso-wrap-distance-bottom:0pt;margin-top:37pt;mso-position-vertical-relative:text;margin-left:505.2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プレスルー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アクセスポイント２箇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KIOSK</w:t>
                      </w:r>
                      <w:r>
                        <w:rPr/>
                        <w:t>端末設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報道本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第１希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19</w:t>
                      </w:r>
                      <w:r>
                        <w:rPr/>
                        <w:t>インチラック設置（</w:t>
                      </w:r>
                      <w:r>
                        <w:rPr/>
                        <w:t>ATM</w:t>
                      </w:r>
                      <w:r>
                        <w:rPr/>
                        <w:t>スイッチ、ルータ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作業スペース（長机２、イス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UPS (</w:t>
                      </w:r>
                      <w:r>
                        <w:rPr/>
                        <w:t>メッセのサーバのある位置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ラックの重量</w:t>
                      </w:r>
                      <w:r>
                        <w:rPr/>
                        <w:t>200kg</w:t>
                      </w:r>
                      <w:r>
                        <w:rPr/>
                        <w:t>程度（サーバ等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ケータリン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テレビの上にアクセスポイント</w:t>
                      </w:r>
                      <w:r>
                        <w:rPr/>
                        <w:t>1</w:t>
                      </w:r>
                      <w:r>
                        <w:rPr/>
                        <w:t>箇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FINA</w:t>
                      </w:r>
                      <w:r>
                        <w:rPr/>
                        <w:t>プレス委員会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アクセスポイント</w:t>
                      </w:r>
                      <w:r>
                        <w:rPr/>
                        <w:t>1</w:t>
                      </w:r>
                      <w:r>
                        <w:rPr/>
                        <w:t>箇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42685" cy="4413885"/>
                <wp:effectExtent l="9525" t="9525" r="9525" b="1016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4413960"/>
                          <a:chOff x="0" y="0"/>
                          <a:chExt cx="6242760" cy="4413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242760" cy="441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1120" y="1761480"/>
                            <a:ext cx="4096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920" y="1644120"/>
                            <a:ext cx="4096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800" y="2114640"/>
                            <a:ext cx="819000" cy="11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7040" y="1879560"/>
                            <a:ext cx="272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entury" w:hAnsi="Century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eastAsia="ＭＳ ゴシック" w:ascii="Arial" w:hAnsi="Arial" w:cs="Arial"/>
                                    <w:color w:val="auto"/>
                                    <w:lang w:val="en-US" w:eastAsia="ja-JP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4760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4800" y="1292400"/>
                            <a:ext cx="272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entury" w:hAnsi="Century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3960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6040" y="1879560"/>
                            <a:ext cx="272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entury" w:hAnsi="Century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eastAsia="ＭＳ ゴシック" w:ascii="Arial" w:hAnsi="Arial" w:cs="Arial"/>
                                    <w:color w:val="auto"/>
                                    <w:lang w:val="en-US" w:eastAsia="ja-JP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4760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41840" y="1644480"/>
                            <a:ext cx="272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entury" w:hAnsi="Century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eastAsia="ＭＳ ゴシック" w:ascii="Arial" w:hAnsi="Arial" w:cs="Arial"/>
                                    <w:color w:val="auto"/>
                                    <w:lang w:val="en-US" w:eastAsia="ja-JP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4760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51520" y="2936880"/>
                            <a:ext cx="272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entury" w:hAnsi="Century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eastAsia="ＭＳ ゴシック" w:ascii="Arial" w:hAnsi="Arial" w:cs="Arial"/>
                                    <w:color w:val="auto"/>
                                    <w:lang w:val="en-US" w:eastAsia="ja-JP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476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1.55pt;height:347.55pt" coordorigin="0,0" coordsize="9831,6951">
                <v:shape id="shape_0" stroked="t" o:allowincell="f" style="position:absolute;left:0;top:0;width:9830;height:6950;mso-wrap-style:none;v-text-anchor:middle" type="_x0000_t75">
                  <v:imagedata r:id="rId7" o:detectmouseclick="t"/>
                  <v:stroke color="black" weight="9360" joinstyle="miter" endcap="flat"/>
                  <w10:wrap type="topAndBottom"/>
                </v:shape>
                <v:shape id="shape_0" stroked="f" o:allowincell="f" style="position:absolute;left:7309;top:2774;width:644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24;top:2589;width:644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 w:bidi="ar-SA"/>
                          </w:rPr>
                          <w:t>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2795;top:3330;width:1289;height:184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group id="shape_0" style="position:absolute;left:4515;top:2960;width:430;height:370">
                  <v:oval id="shape_0" fillcolor="red" stroked="t" o:allowincell="f" style="position:absolute;left:4515;top:2960;width:429;height:3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topAndBottom"/>
                  </v:oval>
                  <v:shape id="shape_0" stroked="f" o:allowincell="f" style="position:absolute;left:4515;top:2960;width:4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entury" w:hAnsi="Century" w:eastAsia="ＭＳ ゴシック" w:cs="Century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eastAsia="ＭＳ ゴシック" w:ascii="Arial" w:hAnsi="Arial" w:cs="Arial"/>
                              <w:color w:val="auto"/>
                              <w:lang w:val="en-US" w:eastAsia="ja-JP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795;top:2035;width:430;height:370">
                  <v:oval id="shape_0" fillcolor="red" stroked="t" o:allowincell="f" style="position:absolute;left:2795;top:2035;width:429;height:3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topAndBottom"/>
                  </v:oval>
                  <v:shape id="shape_0" stroked="f" o:allowincell="f" style="position:absolute;left:2795;top:2035;width:4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entury" w:hAnsi="Century" w:eastAsia="ＭＳ ゴシック" w:cs="Century"/>
                              <w:color w:val="auto"/>
                              <w:lang w:val="en-US" w:eastAsia="ja-JP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805;top:2960;width:430;height:370">
                  <v:oval id="shape_0" fillcolor="red" stroked="t" o:allowincell="f" style="position:absolute;left:5805;top:2960;width:429;height:3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topAndBottom"/>
                  </v:oval>
                  <v:shape id="shape_0" stroked="f" o:allowincell="f" style="position:absolute;left:5805;top:2960;width:4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entury" w:hAnsi="Century" w:eastAsia="ＭＳ ゴシック" w:cs="Century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eastAsia="ＭＳ ゴシック" w:ascii="Arial" w:hAnsi="Arial" w:cs="Arial"/>
                              <w:color w:val="auto"/>
                              <w:lang w:val="en-US" w:eastAsia="ja-JP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310;top:2590;width:430;height:370">
                  <v:oval id="shape_0" fillcolor="red" stroked="t" o:allowincell="f" style="position:absolute;left:7310;top:2590;width:429;height:3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topAndBottom"/>
                  </v:oval>
                  <v:shape id="shape_0" stroked="f" o:allowincell="f" style="position:absolute;left:7310;top:2590;width:4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entury" w:hAnsi="Century" w:eastAsia="ＭＳ ゴシック" w:cs="Century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eastAsia="ＭＳ ゴシック" w:ascii="Arial" w:hAnsi="Arial" w:cs="Arial"/>
                              <w:color w:val="auto"/>
                              <w:lang w:val="en-US" w:eastAsia="ja-JP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955;top:4625;width:430;height:370">
                  <v:oval id="shape_0" fillcolor="red" stroked="t" o:allowincell="f" style="position:absolute;left:7955;top:4625;width:429;height:3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topAndBottom"/>
                  </v:oval>
                  <v:shape id="shape_0" stroked="f" o:allowincell="f" style="position:absolute;left:7955;top:4625;width:4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entury" w:hAnsi="Century" w:eastAsia="ＭＳ ゴシック" w:cs="Century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eastAsia="ＭＳ ゴシック" w:ascii="Arial" w:hAnsi="Arial" w:cs="Arial"/>
                              <w:color w:val="auto"/>
                              <w:lang w:val="en-US" w:eastAsia="ja-JP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t>・プレスルームのアクセスポイントは、出来る限り高い位置に設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6675</wp:posOffset>
                </wp:positionH>
                <wp:positionV relativeFrom="paragraph">
                  <wp:posOffset>3171825</wp:posOffset>
                </wp:positionV>
                <wp:extent cx="27305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例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  <w:r>
                              <w:rPr/>
                              <w:t>アクセスポイント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◎</w:t>
                            </w:r>
                            <w:r>
                              <w:rPr/>
                              <w:t>ＡＴＭスイッチ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●</w:t>
                            </w:r>
                            <w:r>
                              <w:rPr/>
                              <w:t>ルータ想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249.75pt;mso-position-vertical-relative:text;margin-left:5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凡例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  <w:r>
                        <w:rPr/>
                        <w:t>アクセスポイント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◎</w:t>
                      </w:r>
                      <w:r>
                        <w:rPr/>
                        <w:t>ＡＴＭスイッチ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●</w:t>
                      </w:r>
                      <w:r>
                        <w:rPr/>
                        <w:t>ルータ想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可能であればパーティションの上も可能）</w:t>
      </w:r>
    </w:p>
    <w:p>
      <w:pPr>
        <w:pStyle w:val="Normal"/>
        <w:rPr/>
      </w:pPr>
      <w:r>
        <w:rPr/>
        <w:t>・報道本部に光ファイバ、作業スペース（長机２、イス４）</w:t>
      </w:r>
    </w:p>
    <w:p>
      <w:pPr>
        <w:pStyle w:val="Normal"/>
        <w:rPr/>
      </w:pPr>
      <w:r>
        <w:rPr/>
        <w:t>・プレスルームにインターネットアクセス相談デスク（長机１つ分）を設置し、対応を行なうか？（要検討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県立プ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9075</wp:posOffset>
                </wp:positionH>
                <wp:positionV relativeFrom="paragraph">
                  <wp:posOffset>152400</wp:posOffset>
                </wp:positionV>
                <wp:extent cx="27305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例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  <w:r>
                              <w:rPr/>
                              <w:t>アクセスポイント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◎</w:t>
                            </w:r>
                            <w:r>
                              <w:rPr/>
                              <w:t>ＡＴＭスイッチ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●</w:t>
                            </w:r>
                            <w:r>
                              <w:rPr/>
                              <w:t>ルータ想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12pt;mso-position-vertical-relative:text;margin-left:5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凡例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  <w:r>
                        <w:rPr/>
                        <w:t>アクセスポイント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◎</w:t>
                      </w:r>
                      <w:r>
                        <w:rPr/>
                        <w:t>ＡＴＭスイッチ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●</w:t>
                      </w:r>
                      <w:r>
                        <w:rPr/>
                        <w:t>ルータ想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42685" cy="4413885"/>
                <wp:effectExtent l="9525" t="9525" r="9525" b="1016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4413960"/>
                          <a:chOff x="0" y="0"/>
                          <a:chExt cx="6242760" cy="4413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242760" cy="441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22120" y="704160"/>
                            <a:ext cx="4096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8560" y="704160"/>
                            <a:ext cx="4096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1.55pt;height:347.55pt" coordorigin="0,0" coordsize="9831,6951">
                <v:shape id="shape_0" stroked="t" o:allowincell="f" style="position:absolute;left:0;top:0;width:9830;height:6950;mso-wrap-style:none;v-text-anchor:middle" type="_x0000_t75">
                  <v:imagedata r:id="rId9" o:detectmouseclick="t"/>
                  <v:stroke color="black" weight="9360" joinstyle="miter" endcap="flat"/>
                  <w10:wrap type="topAndBottom"/>
                </v:shape>
                <v:shape id="shape_0" stroked="f" o:allowincell="f" style="position:absolute;left:6019;top:1109;width:644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34;top:1109;width:644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 w:bidi="ar-SA"/>
                          </w:rPr>
                          <w:t>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9225</wp:posOffset>
                </wp:positionH>
                <wp:positionV relativeFrom="paragraph">
                  <wp:posOffset>939800</wp:posOffset>
                </wp:positionV>
                <wp:extent cx="273050" cy="234950"/>
                <wp:effectExtent l="5080" t="5080" r="5715" b="135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235080"/>
                          <a:chOff x="0" y="0"/>
                          <a:chExt cx="27288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235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476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74pt;width:21.5pt;height:18.5pt" coordorigin="6235,1480" coordsize="430,370">
                <v:oval id="shape_0" fillcolor="red" stroked="t" o:allowincell="f" style="position:absolute;left:6235;top:1480;width:429;height:3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6235;top:1480;width:42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・</w:t>
      </w:r>
      <w:r>
        <w:rPr/>
        <w:t>ATM</w:t>
      </w:r>
      <w:r>
        <w:rPr/>
        <w:t>スイッチ、ルータ、アクセスポイントの設置場所はプレス室であればどこでもＯＫ</w:t>
      </w:r>
    </w:p>
    <w:p>
      <w:pPr>
        <w:pStyle w:val="Normal"/>
        <w:rPr/>
      </w:pPr>
      <w:r>
        <w:rPr/>
        <w:t>・プレス室に光ファイバー、作業スペース（長机１、イス２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県立プール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42685" cy="4413885"/>
                <wp:effectExtent l="9525" t="9525" r="9525" b="1016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4413960"/>
                          <a:chOff x="0" y="0"/>
                          <a:chExt cx="6242760" cy="4413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242760" cy="441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76720" y="1409760"/>
                            <a:ext cx="272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entury" w:hAnsi="Century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>12222222222222222222222222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1.55pt;height:347.55pt" coordorigin="0,0" coordsize="9831,6951">
                <v:shape id="shape_0" stroked="t" o:allowincell="f" style="position:absolute;left:0;top:0;width:9830;height:6950;mso-wrap-style:none;v-text-anchor:middle" type="_x0000_t75">
                  <v:imagedata r:id="rId11" o:detectmouseclick="t"/>
                  <v:stroke color="black" weight="9360" joinstyle="miter" endcap="flat"/>
                  <w10:wrap type="topAndBottom"/>
                </v:shape>
                <v:group id="shape_0" style="position:absolute;left:5160;top:2220;width:430;height:370">
                  <v:oval id="shape_0" fillcolor="red" stroked="t" o:allowincell="f" style="position:absolute;left:5160;top:2220;width:429;height:3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topAndBottom"/>
                  </v:oval>
                  <v:shape id="shape_0" stroked="f" o:allowincell="f" style="position:absolute;left:5160;top:2220;width:4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entury" w:hAnsi="Century" w:eastAsia="ＭＳ ゴシック" w:cs="Century"/>
                              <w:color w:val="auto"/>
                              <w:lang w:val="en-US" w:eastAsia="ja-JP" w:bidi="ar-SA"/>
                            </w:rPr>
                            <w:t>122222222222222222222222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・プレス席にアクセスポイント</w:t>
      </w:r>
      <w:r>
        <w:rPr/>
        <w:t>1</w:t>
      </w:r>
      <w:r>
        <w:rPr/>
        <w:t>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博多の森センターコ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9375</wp:posOffset>
                </wp:positionH>
                <wp:positionV relativeFrom="paragraph">
                  <wp:posOffset>1838325</wp:posOffset>
                </wp:positionV>
                <wp:extent cx="409575" cy="358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144.75pt;mso-position-vertical-relative:text;margin-left:1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844675</wp:posOffset>
                </wp:positionV>
                <wp:extent cx="409575" cy="358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145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0</wp:posOffset>
                </wp:positionH>
                <wp:positionV relativeFrom="paragraph">
                  <wp:posOffset>117475</wp:posOffset>
                </wp:positionV>
                <wp:extent cx="2730500" cy="1143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例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  <w:r>
                              <w:rPr/>
                              <w:t>アクセスポイント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◎</w:t>
                            </w:r>
                            <w:r>
                              <w:rPr/>
                              <w:t>ＡＴＭスイッチ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●</w:t>
                            </w:r>
                            <w:r>
                              <w:rPr/>
                              <w:t>ルータ想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9.25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凡例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  <w:r>
                        <w:rPr/>
                        <w:t>アクセスポイント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◎</w:t>
                      </w:r>
                      <w:r>
                        <w:rPr/>
                        <w:t>ＡＴＭスイッチ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●</w:t>
                      </w:r>
                      <w:r>
                        <w:rPr/>
                        <w:t>ルータ想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42685" cy="4413885"/>
                <wp:effectExtent l="9525" t="9525" r="9525" b="1016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4413960"/>
                          <a:chOff x="0" y="0"/>
                          <a:chExt cx="6242760" cy="4413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242760" cy="441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01920" y="1995120"/>
                            <a:ext cx="272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ＭＳ ゴシック" w:cs="Arial"/>
                                    <w:color w:val="auto"/>
                                    <w:lang w:val="en-US" w:eastAsia="ja-JP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8360" y="2701800"/>
                            <a:ext cx="272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ＭＳ ゴシック" w:cs="Arial"/>
                                    <w:color w:val="auto"/>
                                    <w:lang w:val="en-US" w:eastAsia="ja-JP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1476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1.55pt;height:347.55pt" coordorigin="0,0" coordsize="9831,6951">
                <v:shape id="shape_0" stroked="t" o:allowincell="f" style="position:absolute;left:0;top:0;width:9830;height:6950;mso-wrap-style:none;v-text-anchor:middle" type="_x0000_t75">
                  <v:imagedata r:id="rId13" o:detectmouseclick="t"/>
                  <v:stroke color="black" weight="9360" joinstyle="miter" endcap="flat"/>
                  <w10:wrap type="topAndBottom"/>
                </v:shape>
                <v:group id="shape_0" style="position:absolute;left:2365;top:3142;width:430;height:370">
                  <v:oval id="shape_0" fillcolor="red" stroked="t" o:allowincell="f" style="position:absolute;left:2365;top:3142;width:429;height:3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topAndBottom"/>
                  </v:oval>
                  <v:shape id="shape_0" stroked="f" o:allowincell="f" style="position:absolute;left:2365;top:3142;width:4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ＭＳ ゴシック" w:cs="Arial"/>
                              <w:color w:val="auto"/>
                              <w:lang w:val="en-US" w:eastAsia="ja-JP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580;top:4255;width:430;height:370">
                  <v:oval id="shape_0" fillcolor="red" stroked="t" o:allowincell="f" style="position:absolute;left:2580;top:4255;width:429;height:3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topAndBottom"/>
                  </v:oval>
                  <v:shape id="shape_0" stroked="f" o:allowincell="f" style="position:absolute;left:2580;top:4255;width:4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ＭＳ ゴシック" w:cs="Arial"/>
                              <w:color w:val="auto"/>
                              <w:lang w:val="en-US" w:eastAsia="ja-JP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・</w:t>
      </w:r>
      <w:r>
        <w:rPr/>
        <w:t>ATM</w:t>
      </w:r>
      <w:r>
        <w:rPr/>
        <w:t>スイッチ、ルータ、アクセスポイントの設置場所はプレス室であればどこでもＯＫ</w:t>
      </w:r>
    </w:p>
    <w:p>
      <w:pPr>
        <w:pStyle w:val="Normal"/>
        <w:rPr/>
      </w:pPr>
      <w:r>
        <w:rPr/>
        <w:t>・プレス室に光ファイバー、作業スペース（長机１、イス２）</w:t>
      </w:r>
    </w:p>
    <w:p>
      <w:pPr>
        <w:pStyle w:val="Normal"/>
        <w:rPr/>
      </w:pPr>
      <w:r>
        <w:rPr/>
        <w:t>・ミックスゾーン（共有スペース）にアクセスポイント</w:t>
      </w:r>
      <w:r>
        <w:rPr/>
        <w:t>1</w:t>
      </w:r>
      <w:r>
        <w:rPr/>
        <w:t>箇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博多の森センターコート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42685" cy="4413885"/>
                <wp:effectExtent l="9525" t="9525" r="9525" b="1016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4413960"/>
                          <a:chOff x="0" y="0"/>
                          <a:chExt cx="6242760" cy="4413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242760" cy="441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39920" y="3054240"/>
                            <a:ext cx="272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ＭＳ ゴシック" w:cs="Arial"/>
                                    <w:color w:val="auto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1.55pt;height:347.55pt" coordorigin="0,0" coordsize="9831,6951">
                <v:shape id="shape_0" stroked="t" o:allowincell="f" style="position:absolute;left:0;top:0;width:9830;height:6950;mso-wrap-style:none;v-text-anchor:middle" type="_x0000_t75">
                  <v:imagedata r:id="rId15" o:detectmouseclick="t"/>
                  <v:stroke color="black" weight="9360" joinstyle="miter" endcap="flat"/>
                  <w10:wrap type="topAndBottom"/>
                </v:shape>
                <v:group id="shape_0" style="position:absolute;left:4945;top:4810;width:430;height:370">
                  <v:oval id="shape_0" fillcolor="red" stroked="t" o:allowincell="f" style="position:absolute;left:4945;top:4810;width:429;height:3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topAndBottom"/>
                  </v:oval>
                  <v:shape id="shape_0" stroked="f" o:allowincell="f" style="position:absolute;left:4945;top:4810;width:4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ＭＳ ゴシック" w:cs="Arial"/>
                              <w:color w:val="auto"/>
                              <w:lang w:val="en-US" w:eastAsia="ja-JP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・アクセスポイントの設置場所はプレス席であればどこでもＯ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西市民プ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73875</wp:posOffset>
                </wp:positionH>
                <wp:positionV relativeFrom="paragraph">
                  <wp:posOffset>457200</wp:posOffset>
                </wp:positionV>
                <wp:extent cx="2730500" cy="1143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例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  <w:r>
                              <w:rPr/>
                              <w:t>アクセスポイント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◎</w:t>
                            </w:r>
                            <w:r>
                              <w:rPr/>
                              <w:t>ＡＴＭスイッチ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●</w:t>
                            </w:r>
                            <w:r>
                              <w:rPr/>
                              <w:t>ルータ想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36pt;mso-position-vertical-relative:text;margin-left:5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凡例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  <w:r>
                        <w:rPr/>
                        <w:t>アクセスポイント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◎</w:t>
                      </w:r>
                      <w:r>
                        <w:rPr/>
                        <w:t>ＡＴＭスイッチ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●</w:t>
                      </w:r>
                      <w:r>
                        <w:rPr/>
                        <w:t>ルータ想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42685" cy="4413885"/>
                <wp:effectExtent l="9525" t="9525" r="9525" b="1016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4413960"/>
                          <a:chOff x="0" y="0"/>
                          <a:chExt cx="6242760" cy="4413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242760" cy="441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22120" y="2812320"/>
                            <a:ext cx="4096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8560" y="2818800"/>
                            <a:ext cx="4096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920" y="1644480"/>
                            <a:ext cx="272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ＭＳ ゴシック" w:cs="Arial"/>
                                    <w:color w:val="auto"/>
                                    <w:lang w:val="en-US" w:eastAsia="ja-JP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9280" y="3054240"/>
                            <a:ext cx="272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entury" w:hAnsi="Century" w:eastAsia="ＭＳ ゴシック" w:cs="Century"/>
                                    <w:color w:val="auto"/>
                                    <w:lang w:val="en-US" w:eastAsia="ja-JP" w:bidi="ar-SA"/>
                                  </w:rPr>
                                  <w:t>17７７７７７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1.55pt;height:347.55pt" coordorigin="0,0" coordsize="9831,6951">
                <v:shape id="shape_0" stroked="t" o:allowincell="f" style="position:absolute;left:0;top:0;width:9830;height:6950;mso-wrap-style:none;v-text-anchor:middle" type="_x0000_t75">
                  <v:imagedata r:id="rId17" o:detectmouseclick="t"/>
                  <v:stroke color="black" weight="9360" joinstyle="miter" endcap="flat"/>
                  <w10:wrap type="topAndBottom"/>
                </v:shape>
                <v:shape id="shape_0" stroked="f" o:allowincell="f" style="position:absolute;left:6019;top:4429;width:644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34;top:4439;width:644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 w:bidi="ar-SA"/>
                          </w:rPr>
                          <w:t>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945;top:2590;width:430;height:370">
                  <v:oval id="shape_0" fillcolor="red" stroked="t" o:allowincell="f" style="position:absolute;left:4945;top:2590;width:429;height:3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topAndBottom"/>
                  </v:oval>
                  <v:shape id="shape_0" stroked="f" o:allowincell="f" style="position:absolute;left:4945;top:2590;width:4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ＭＳ ゴシック" w:cs="Arial"/>
                              <w:color w:val="auto"/>
                              <w:lang w:val="en-US" w:eastAsia="ja-JP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235;top:4810;width:430;height:370">
                  <v:oval id="shape_0" fillcolor="red" stroked="t" o:allowincell="f" style="position:absolute;left:6235;top:4810;width:429;height:3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topAndBottom"/>
                  </v:oval>
                  <v:shape id="shape_0" stroked="f" o:allowincell="f" style="position:absolute;left:6235;top:4810;width:4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entury" w:hAnsi="Century" w:eastAsia="ＭＳ ゴシック" w:cs="Century"/>
                              <w:color w:val="auto"/>
                              <w:lang w:val="en-US" w:eastAsia="ja-JP" w:bidi="ar-SA"/>
                            </w:rPr>
                            <w:t>17７７７７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・</w:t>
      </w:r>
      <w:r>
        <w:rPr/>
        <w:t>ATM</w:t>
      </w:r>
      <w:r>
        <w:rPr/>
        <w:t>スイッチ、ルータ、アクセスポイントの設置場所はプレス室であればどこでもＯＫ</w:t>
      </w:r>
    </w:p>
    <w:p>
      <w:pPr>
        <w:pStyle w:val="Normal"/>
        <w:rPr/>
      </w:pPr>
      <w:r>
        <w:rPr/>
        <w:t>・プレス室に光ファイバー、作業スペース（長机１、イス２）</w:t>
      </w:r>
    </w:p>
    <w:p>
      <w:pPr>
        <w:pStyle w:val="Normal"/>
        <w:rPr/>
      </w:pPr>
      <w:r>
        <w:rPr/>
        <w:t>・プレス席２箇所にそれぞれアクセスポイントを設置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百道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9225</wp:posOffset>
                </wp:positionH>
                <wp:positionV relativeFrom="paragraph">
                  <wp:posOffset>2701925</wp:posOffset>
                </wp:positionV>
                <wp:extent cx="409575" cy="3587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212.7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6275</wp:posOffset>
                </wp:positionH>
                <wp:positionV relativeFrom="paragraph">
                  <wp:posOffset>609600</wp:posOffset>
                </wp:positionV>
                <wp:extent cx="2730500" cy="12700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例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○</w:t>
                            </w:r>
                            <w:r>
                              <w:rPr/>
                              <w:t>アクセスポイント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◎</w:t>
                            </w:r>
                            <w:r>
                              <w:rPr/>
                              <w:t>ＡＴＭスイッチ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●</w:t>
                            </w:r>
                            <w:r>
                              <w:rPr/>
                              <w:t>ルータ想定位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□</w:t>
                            </w:r>
                            <w:r>
                              <w:rPr/>
                              <w:t>無線ブリッジ想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0pt;mso-wrap-distance-left:9.05pt;mso-wrap-distance-right:9.05pt;mso-wrap-distance-top:0pt;mso-wrap-distance-bottom:0pt;margin-top:48pt;mso-position-vertical-relative:text;margin-left:5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凡例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○</w:t>
                      </w:r>
                      <w:r>
                        <w:rPr/>
                        <w:t>アクセスポイント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◎</w:t>
                      </w:r>
                      <w:r>
                        <w:rPr/>
                        <w:t>ＡＴＭスイッチ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●</w:t>
                      </w:r>
                      <w:r>
                        <w:rPr/>
                        <w:t>ルータ想定位置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□</w:t>
                      </w:r>
                      <w:r>
                        <w:rPr/>
                        <w:t>無線ブリッジ想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2700</wp:posOffset>
                </wp:positionH>
                <wp:positionV relativeFrom="paragraph">
                  <wp:posOffset>2584450</wp:posOffset>
                </wp:positionV>
                <wp:extent cx="409575" cy="3587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25pt;mso-wrap-distance-left:9.05pt;mso-wrap-distance-right:9.05pt;mso-wrap-distance-top:0pt;mso-wrap-distance-bottom:0pt;margin-top:203.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1425</wp:posOffset>
                </wp:positionH>
                <wp:positionV relativeFrom="paragraph">
                  <wp:posOffset>822325</wp:posOffset>
                </wp:positionV>
                <wp:extent cx="409575" cy="3524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.75pt;mso-wrap-distance-left:9.05pt;mso-wrap-distance-right:9.05pt;mso-wrap-distance-top:0pt;mso-wrap-distance-bottom:0pt;margin-top:64.75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42685" cy="4413885"/>
                <wp:effectExtent l="9525" t="9525" r="9525" b="1016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4413960"/>
                          <a:chOff x="0" y="0"/>
                          <a:chExt cx="6242760" cy="4413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242760" cy="441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87960" y="1057320"/>
                            <a:ext cx="272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ＭＳ ゴシック" w:cs="Arial"/>
                                    <w:color w:val="auto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1.55pt;height:347.55pt" coordorigin="0,0" coordsize="9831,6951">
                <v:shape id="shape_0" stroked="t" o:allowincell="f" style="position:absolute;left:0;top:0;width:9830;height:6950;mso-wrap-style:none;v-text-anchor:middle" type="_x0000_t75">
                  <v:imagedata r:id="rId19" o:detectmouseclick="t"/>
                  <v:stroke color="black" weight="9360" joinstyle="miter" endcap="flat"/>
                  <w10:wrap type="topAndBottom"/>
                </v:shape>
                <v:group id="shape_0" style="position:absolute;left:8170;top:1665;width:430;height:370">
                  <v:oval id="shape_0" fillcolor="red" stroked="t" o:allowincell="f" style="position:absolute;left:8170;top:1665;width:429;height:3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topAndBottom"/>
                  </v:oval>
                  <v:shape id="shape_0" stroked="f" o:allowincell="f" style="position:absolute;left:8170;top:1665;width:4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ＭＳ ゴシック" w:cs="Arial"/>
                              <w:color w:val="auto"/>
                              <w:lang w:val="en-US" w:eastAsia="ja-JP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・接続は福岡タワーとの無線ＬＡＮを使用する。</w:t>
      </w:r>
    </w:p>
    <w:p>
      <w:pPr>
        <w:pStyle w:val="Normal"/>
        <w:rPr/>
      </w:pPr>
      <w:r>
        <w:rPr/>
        <w:t>・プレスワーキングルームに作業スペース（長机１、イス席２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7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0:52:00Z</dcterms:created>
  <dc:creator>ISIT User</dc:creator>
  <dc:description/>
  <dc:language>en-US</dc:language>
  <cp:lastModifiedBy>ISIT　User</cp:lastModifiedBy>
  <cp:lastPrinted>2001-06-29T16:16:00Z</cp:lastPrinted>
  <dcterms:modified xsi:type="dcterms:W3CDTF">2001-06-30T04:54:00Z</dcterms:modified>
  <cp:revision>38</cp:revision>
  <dc:subject/>
  <dc:title/>
</cp:coreProperties>
</file>